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406</w:t>
        <w:tab/>
        <w:t>REAR YARDS</w:t>
      </w:r>
    </w:p>
    <w:p>
      <w:pPr>
        <w:pStyle w:val="Paragraph"/>
        <w:rPr/>
      </w:pPr>
      <w:r>
        <w:rPr/>
        <w:t>Open space measured from the rear property line shall adhere to the following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20 feet for any single family residences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20 feet for any multi</w:t>
        <w:noBreakHyphen/>
        <w:t>family residences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15 feet for any business or manufacturing establishments,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50 feet for all institutional establish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